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725" w:h="226" w:x="7500" w:y="2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HOEN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21" w:x="8988" w:y="3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21" w:x="8988" w:y="3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94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5269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45pt" to="819pt,356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70281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pt" to="819pt,370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8787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15pt" to="819pt,384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054600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pt" to="819pt,39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230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85pt" to="819pt,41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85pt" to="15pt,434.4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56.4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45pt" to="15pt,370.3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pt" to="15pt,384.1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15pt" to="15pt,39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pt" to="15pt,41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85pt" to="296.5pt,434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56.4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45pt" to="296.5pt,370.3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pt" to="296.5pt,384.1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15pt" to="296.5pt,398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pt" to="296.5pt,411.8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85pt" to="449.25pt,434.4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56.4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45pt" to="449.25pt,370.3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pt" to="449.25pt,384.1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15pt" to="449.25pt,39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pt" to="449.25pt,411.8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85pt" to="522pt,434.4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5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45pt" to="522pt,370.3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pt" to="522pt,384.1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15pt" to="522pt,39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pt" to="522pt,411.8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85pt" to="372.75pt,434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56.4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45pt" to="372.75pt,370.3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pt" to="372.75pt,38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15pt" to="372.75pt,39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pt" to="372.75pt,411.8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85pt" to="595.5pt,434.4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56.4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45pt" to="595.5pt,370.3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pt" to="595.5pt,384.1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15pt" to="595.5pt,398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pt" to="595.5pt,411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85pt" to="819.75pt,434.4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5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45pt" to="819.75pt,37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pt" to="819.75pt,38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15pt" to="819.75pt,39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pt" to="819.75pt,41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85pt" to="673.05pt,434.4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56.4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45pt" to="673.05pt,370.3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pt" to="673.05pt,384.1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15pt" to="673.05pt,39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pt" to="673.05pt,411.8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85pt" to="744.1pt,434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56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45pt" to="744.1pt,370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pt" to="744.1pt,384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15pt" to="744.1pt,39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pt" to="744.1pt,411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3260725</wp:posOffset>
                </wp:positionV>
                <wp:extent cx="1022096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5pt" to="819pt,256.7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343662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6pt" to="819pt,270.6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372300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15pt" to="819pt,293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389890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pt" to="819pt,307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4074795</wp:posOffset>
                </wp:positionV>
                <wp:extent cx="10220960" cy="0"/>
                <wp:effectExtent l="6350" t="6350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0.85pt" to="819pt,320.8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425069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7pt" to="819pt,334.7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442658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55pt" to="819pt,348.5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460248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4pt" to="819pt,362.4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477837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25pt" to="819pt,376.2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495427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1pt" to="819pt,390.1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513016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3.95pt" to="819pt,40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530606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7.8pt" to="819pt,417.8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548195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65pt" to="819pt,431.6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565785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5pt" to="819pt,445.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6pt" to="15pt,293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35.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56.7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5pt" to="15pt,270.6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15pt" to="15pt,30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pt" to="15pt,32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0.85pt" to="15pt,33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4.7pt" to="15pt,34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55pt" to="15pt,36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4pt" to="15pt,37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25pt" to="15pt,39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1pt" to="15pt,40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95pt" to="15pt,417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8pt" to="15pt,431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1.65pt" to="15pt,445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5pt" to="15pt,459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73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6pt" to="296.5pt,293.1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35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56.7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5pt" to="296.5pt,270.6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15pt" to="296.5pt,30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pt" to="296.5pt,320.8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0.85pt" to="296.5pt,334.7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4.7pt" to="296.5pt,348.5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55pt" to="296.5pt,362.4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4pt" to="296.5pt,376.2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25pt" to="296.5pt,390.1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1pt" to="296.5pt,40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95pt" to="296.5pt,417.8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8pt" to="296.5pt,431.6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1.65pt" to="296.5pt,445.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5pt" to="296.5pt,459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73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6pt" to="449.25pt,293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35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56.7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5pt" to="449.25pt,270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15pt" to="449.25pt,30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pt" to="449.25pt,320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0.85pt" to="449.25pt,334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4.7pt" to="449.25pt,348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55pt" to="449.25pt,362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4pt" to="449.25pt,376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25pt" to="449.25pt,390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1pt" to="449.25pt,40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95pt" to="449.25pt,417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8pt" to="449.25pt,431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1.65pt" to="449.25pt,445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5pt" to="449.25pt,459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73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6pt" to="522pt,293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985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35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985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56.7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5pt" to="522pt,270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15pt" to="522pt,307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pt" to="522pt,320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0.85pt" to="522pt,334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4.7pt" to="522pt,348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55pt" to="522pt,362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4pt" to="522pt,376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25pt" to="522pt,390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1pt" to="522pt,40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95pt" to="522pt,417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8pt" to="522pt,431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1.65pt" to="522pt,445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5pt" to="522pt,459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73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6pt" to="372.75pt,293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35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56.7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5pt" to="372.75pt,270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15pt" to="372.75pt,30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pt" to="372.75pt,320.8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0.85pt" to="372.75pt,334.7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4.7pt" to="372.75pt,348.5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55pt" to="372.75pt,362.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4pt" to="372.75pt,376.2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25pt" to="372.75pt,390.1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1pt" to="372.75pt,40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95pt" to="372.75pt,417.8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8pt" to="372.75pt,431.6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1.65pt" to="372.75pt,445.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5pt" to="372.75pt,459.3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73.2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6pt" to="595.5pt,293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35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56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5pt" to="595.5pt,270.6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15pt" to="595.5pt,307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pt" to="595.5pt,320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0.85pt" to="595.5pt,334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4.7pt" to="595.5pt,348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55pt" to="595.5pt,362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4pt" to="595.5pt,376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25pt" to="595.5pt,390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1pt" to="595.5pt,40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95pt" to="595.5pt,417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8pt" to="595.5pt,431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1.65pt" to="595.5pt,445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5pt" to="595.5pt,459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73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6pt" to="819.75pt,293.1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35.4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56.7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5pt" to="819.75pt,270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15pt" to="819.75pt,30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pt" to="819.75pt,320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0.85pt" to="819.75pt,334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4.7pt" to="819.75pt,348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55pt" to="819.75pt,362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4pt" to="819.75pt,376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25pt" to="819.75pt,390.1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1pt" to="819.75pt,40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95pt" to="819.75pt,417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8pt" to="819.75pt,431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1.65pt" to="819.75pt,445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5pt" to="819.75pt,459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73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6pt" to="673.05pt,293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35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56.7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5pt" to="673.05pt,270.6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15pt" to="673.05pt,307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pt" to="673.05pt,320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0.85pt" to="673.05pt,334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4.7pt" to="673.05pt,348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55pt" to="673.05pt,362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4pt" to="673.05pt,376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25pt" to="673.05pt,390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1pt" to="673.05pt,40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3.95pt" to="673.05pt,417.8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7.8pt" to="673.05pt,431.6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1.65pt" to="673.05pt,445.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5pt" to="673.05pt,459.3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73.2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6pt" to="744.1pt,293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35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56.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5pt" to="744.1pt,270.6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15pt" to="744.1pt,30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pt" to="744.1pt,320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0.85pt" to="744.1pt,334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4.7pt" to="744.1pt,348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55pt" to="744.1pt,362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4pt" to="744.1pt,376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25pt" to="744.1pt,390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1pt" to="744.1pt,403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3.95pt" to="744.1pt,417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7.8pt" to="744.1pt,431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1.65pt" to="744.1pt,445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5pt" to="744.1pt,459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73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89" w:h="2125" w:x="852" w:y="41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589" w:h="2125" w:x="852" w:y="41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2125345</wp:posOffset>
                </wp:positionV>
                <wp:extent cx="1022096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7.35pt" to="819pt,167.3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2301240</wp:posOffset>
                </wp:positionV>
                <wp:extent cx="10220960" cy="0"/>
                <wp:effectExtent l="6985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1.2pt" to="819pt,181.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7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7.35pt" to="15pt,181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7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655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7.35pt" to="296.5pt,181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7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70547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7.35pt" to="449.25pt,181.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7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6294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7.35pt" to="522pt,181.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7.3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7.35pt" to="372.75pt,181.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7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5628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7.35pt" to="595.5pt,181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7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04108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7.35pt" to="819.75pt,181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7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54773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7.35pt" to="673.05pt,181.2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7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45007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7.35pt" to="744.1pt,181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4</Words>
  <Characters>6748</Characters>
  <CharactersWithSpaces>576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0:00Z</dcterms:created>
  <dc:creator>Crystal Reports</dc:creator>
  <dc:description>Powered By Crystal</dc:description>
  <dc:language>en-US</dc:language>
  <cp:lastModifiedBy/>
  <cp:lastPrinted>2022-11-23T11:01:00Z</cp:lastPrinted>
  <dcterms:modified xsi:type="dcterms:W3CDTF">2022-11-23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02137185CB36E238F2778CE363764049ADD8924C96861A6D8EF5F06EFB9002AA6B6A24E82FDE7A7D637EE8EE354CE07F0CD94FC7C72B397FB130287C83C72989DD1BDFC99606D488D62D6D676936</vt:lpwstr>
  </property>
  <property fmtid="{D5CDD505-2E9C-101B-9397-08002B2CF9AE}" pid="3" name="Business Objects Context Information1">
    <vt:lpwstr>6265719C99CD667B07FD8A11474734C3A0F3C27E6B73279880F6C7514D7E30356728B3244168A119FC1D0A6314C5C2D2B2E056E733BB5C5CA15544FA6663B4D334C64A7B1E81DA747B82254A320216B6E72BE511DFC266F35E3E24DF635F3039E0E889FBED981A72E8193806B872C305A007BD474A1C8B35C6A49398F6BAE9A</vt:lpwstr>
  </property>
  <property fmtid="{D5CDD505-2E9C-101B-9397-08002B2CF9AE}" pid="4" name="Business Objects Context Information2">
    <vt:lpwstr>88325704E4977B016EB70E2962B56134FA2350655834F8F1189586F08FFFEF993ABED7563ADDE669CE97EDB6100C065B506E49C286EB2213499E9DDD507DACC34CB0BCE66B988E0DFE2094D2F3D321A14A34F6BDCF76775DA8165658389968B71F06704E7806B04FB72272200EDB454BBBBEBDD16BFA9D35830DAA09D4A9684</vt:lpwstr>
  </property>
  <property fmtid="{D5CDD505-2E9C-101B-9397-08002B2CF9AE}" pid="5" name="Business Objects Context Information3">
    <vt:lpwstr>9A3CA8D7B9AB1179A3FA99ECCEBF800A6DE57C9D75667B9F9EC2E4313688F8105DEABA0FAAF09D02FD882EB114E01918FC9BD7A15038A1FD0D2C4DEBC82EC0047D80708ABFD39A694F3D9D73D2386DF1CC64A1042C4BBEABCCB0883799A56E701F7A917FD020817D490FF7F7C5394213D746380D97801A034AD8BF1926354FE</vt:lpwstr>
  </property>
  <property fmtid="{D5CDD505-2E9C-101B-9397-08002B2CF9AE}" pid="6" name="Business Objects Context Information4">
    <vt:lpwstr>214F4590FA91D077DFAC59411FE36221DB841F2744F49F3EA7E89AF4C101141230AB54197E549F9861135AA677F126DB31185E316C919EA85F628228D68B39FC4788548BAE9738AA034408C9FE6A593252E441620B705E094F441134DEF63709D9DFF89768CFAA1813D200F91527BA472CA67A97397096345AAB131DFB37CD7</vt:lpwstr>
  </property>
  <property fmtid="{D5CDD505-2E9C-101B-9397-08002B2CF9AE}" pid="7" name="Business Objects Context Information5">
    <vt:lpwstr>BAE17FC6AE4A6F11D7644EA22C991CDD7CB766B3A56269CB6FEE5A6C68201D069B99B7C0AA4CA23FF9598C97DA776DF34E72B61</vt:lpwstr>
  </property>
  <property fmtid="{D5CDD505-2E9C-101B-9397-08002B2CF9AE}" pid="8" name="Operator">
    <vt:lpwstr>utilizator buget10</vt:lpwstr>
  </property>
</Properties>
</file>